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7</w:t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Аксубаевского</w:t>
      </w:r>
    </w:p>
    <w:p>
      <w:pPr>
        <w:pStyle w:val="1"/>
        <w:jc w:val="right"/>
        <w:rPr/>
      </w:pPr>
      <w:r>
        <w:rPr>
          <w:sz w:val="16"/>
          <w:szCs w:val="16"/>
        </w:rPr>
        <w:t>муниципального района на 2024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 плановый период 2025 и 2026 годов</w:t>
      </w:r>
      <w:r>
        <w:rPr>
          <w:sz w:val="16"/>
          <w:szCs w:val="16"/>
        </w:rPr>
        <w:t>»</w:t>
      </w:r>
    </w:p>
    <w:p>
      <w:pPr>
        <w:pStyle w:val="TextBody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№        </w:t>
      </w:r>
      <w:r>
        <w:rPr>
          <w:i w:val="false"/>
          <w:sz w:val="16"/>
          <w:szCs w:val="16"/>
        </w:rPr>
        <w:t>от 14 декабря 2023 года</w:t>
      </w:r>
      <w:r>
        <w:rPr>
          <w:b/>
          <w:i w:val="false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ВЕДОМСТВЕННАЯ   СТРУКТУРА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РАСХОДОВ БЮДЖЕТА АКСУБАЕВСКОГО МУНИЦИПАЛЬНОГО РАЙОНА </w:t>
      </w:r>
    </w:p>
    <w:p>
      <w:pPr>
        <w:pStyle w:val="TextBody"/>
        <w:jc w:val="center"/>
        <w:rPr/>
      </w:pPr>
      <w:r>
        <w:rPr>
          <w:b/>
          <w:i w:val="false"/>
          <w:sz w:val="16"/>
          <w:szCs w:val="16"/>
        </w:rPr>
        <w:t>РЕСПУБЛИКИ ТАТАРСТАН НА ПЛАНОВЫЙ ПЕРИОД 2025-2026 годы.</w:t>
      </w:r>
    </w:p>
    <w:p>
      <w:pPr>
        <w:pStyle w:val="TextBody"/>
        <w:ind w:righ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417"/>
        <w:gridCol w:w="567"/>
        <w:gridCol w:w="1418"/>
        <w:gridCol w:w="1417"/>
      </w:tblGrid>
      <w:tr>
        <w:trPr>
          <w:trHeight w:val="3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лата земельных и имущественных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9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9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9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9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92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95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ая бюдж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9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пособие муниципальным служащим при уволь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2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2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2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0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0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Исполнительный комитет Аксуб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30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3235,3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73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992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397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397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7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912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269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08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4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79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66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я культуры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амма «Развитие архивного дела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Е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Е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Аксубаевского муниципального района по реализации антикорупцион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7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58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6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7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6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7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7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.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16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7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8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49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2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2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щественных пунктов охраны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62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62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569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ремонт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7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0"/>
                <w:sz w:val="16"/>
                <w:szCs w:val="16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ет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 в Аксубае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 проект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</w:t>
            </w:r>
            <w:r>
              <w:rPr>
                <w:sz w:val="16"/>
                <w:szCs w:val="16"/>
                <w:lang w:val="en-US"/>
              </w:rPr>
              <w:t>L57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210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Мероприятия по регулированию качеств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атриотическое воспитание молодежи Аксуба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8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6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0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219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8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4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Отдел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64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3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368,3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я культуры в Аксубаевском муниципальном районе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36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ое 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«Развитие библиотечного дела в Аксубаевском муниципальном районе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8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007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овременного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8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007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8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007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4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437,1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570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Сохранение и развитие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ино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овет Аксуб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1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12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Отдел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596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85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образования, включая инклюзивное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еализация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0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 xml:space="preserve">за счет субси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0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0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31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31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31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общего образования в государствен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2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5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5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87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9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55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41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41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41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еного дошкольного,начального общего,основного общего,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32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5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5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2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16"/>
                <w:szCs w:val="16"/>
              </w:rPr>
              <w:t>, проведения мероприятий в области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внедрение системы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отдыха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67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67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67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97,1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5,1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62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мер социальной поддержки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ое казенное учреждение "Бухгалтерия поселений Аксубаев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3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3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3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3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65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3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963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964,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4:00Z</dcterms:created>
  <dc:creator>Кузьмин Андрей</dc:creator>
  <dc:description/>
  <cp:keywords/>
  <dc:language>en-US</dc:language>
  <cp:lastModifiedBy>aksu-ilmirg</cp:lastModifiedBy>
  <cp:lastPrinted>2013-10-08T15:28:00Z</cp:lastPrinted>
  <dcterms:modified xsi:type="dcterms:W3CDTF">2023-12-13T05:49:00Z</dcterms:modified>
  <cp:revision>142</cp:revision>
  <dc:subject/>
  <dc:title>Справка</dc:title>
</cp:coreProperties>
</file>